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8E4D3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年五河县公开招聘教师笔试及总成绩公示</w:t>
            </w:r>
          </w:p>
        </w:tc>
      </w:tr>
      <w:tr>
        <w:trPr/>
        <w:tc>
          <w:tcPr>
            <w:tcW w:w="8306" w:type="dxa"/>
            <w:tcBorders/>
            <w:shd w:fill="F1F1F1" w:val="clear"/>
            <w:tcMar>
              <w:bottom w:w="0" w:type="dxa"/>
            </w:tcMar>
            <w:vAlign w:val="center"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45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6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250" w:hRule="atLeast"/>
        </w:trPr>
        <w:tc>
          <w:tcPr>
            <w:tcW w:w="8306" w:type="dxa"/>
            <w:tcBorders/>
            <w:shd w:fill="E8E4D3" w:val="clear"/>
            <w:tcMar>
              <w:top w:w="375" w:type="dxa"/>
              <w:left w:w="375" w:type="dxa"/>
              <w:bottom w:w="375" w:type="dxa"/>
              <w:right w:w="375" w:type="dxa"/>
            </w:tcMar>
          </w:tcPr>
          <w:tbl>
            <w:tblPr>
              <w:tblW w:w="10734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"/>
              <w:gridCol w:w="708"/>
              <w:gridCol w:w="917"/>
              <w:gridCol w:w="708"/>
              <w:gridCol w:w="806"/>
              <w:gridCol w:w="913"/>
              <w:gridCol w:w="1033"/>
              <w:gridCol w:w="772"/>
              <w:gridCol w:w="1289"/>
              <w:gridCol w:w="1014"/>
              <w:gridCol w:w="924"/>
              <w:gridCol w:w="942"/>
            </w:tblGrid>
            <w:tr>
              <w:trPr>
                <w:trHeight w:val="55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总序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序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号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姓  名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性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别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报考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类别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报考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学科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准考证号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座位号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考场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笔试成绩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面试成绩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总成绩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黄丽倩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189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28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六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3.7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3.7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刘玉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083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二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4.4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4.4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沈朦朦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141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七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4.2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4.2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方孟婕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032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2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五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3.7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3.7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李文文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02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09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四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1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1.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刁凤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031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1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五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0.4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0.4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杨婷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2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11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一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4.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8.6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闻翔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14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009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4.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6.1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何媛媛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97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17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八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.1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5.5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张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4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917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九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7.7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3.3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5.5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张子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37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02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4.8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5.4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聂恒娟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02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108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一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9.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1.3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5.3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范小雪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29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12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一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0.3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5.1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郭超群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14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911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九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.6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9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4.8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杨丹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16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92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九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.1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9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3.5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朱文奇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5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915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九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7.8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3.4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许红雨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36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2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八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.4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3.2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刘志伟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52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00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.1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3.0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孙承伟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64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21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二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.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2.6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刘伟康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91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10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一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.2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4.3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2.2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常雅骊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44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00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.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4.67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1.7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张云青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3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90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九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.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1.6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胡广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96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92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九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.6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2.3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1.4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荀凤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81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09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八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1.3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1.1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梁卫花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17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019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9.4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2.67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1.0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姚莹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99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221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二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3.3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.6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朱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0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00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1.1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.5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柳娟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27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12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一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.4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.2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肖军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58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129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一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1.8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9.9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蔡雅妮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4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90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九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.7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1.67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9.6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王倩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57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10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一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.6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1.3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9.4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潘俊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56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0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八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1.1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5.3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.2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赵敬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88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909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九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7.5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周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28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19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八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4.2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7.1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仲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1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10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一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9.1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4.5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周为起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268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901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九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.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4.4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李晓萍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22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015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.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3.6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李新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43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00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3.5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朱月月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7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25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三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4.6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1.67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8.1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刘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67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21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三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4.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9.3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7.1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朱彬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68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07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三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5.6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7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6.3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张晶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6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29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三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5.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5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5.1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陶淑莉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5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08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三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5.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4.9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邓丹姣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64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01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三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9.3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2.6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杨姝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5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2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三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3.2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1.6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黄佩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69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05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三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6.6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5.3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.9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韩雅敬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57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0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三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1.8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.4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任玉璇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7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2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三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3.4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9.3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6.3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郭佳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53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1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三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2.6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6.3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任尚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63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0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三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2.4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1.2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张凯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9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40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四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4.45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4.3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4.3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刘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406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407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四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5.05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9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7.0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仝凡凡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86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427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四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5.5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1.2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黄玥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93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41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四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1.7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9.66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.6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马其莉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87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401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四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4.95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.4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童宗凤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41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42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四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2.1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6.66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9.3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郭美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38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425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四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6.15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.0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钱昕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408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42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四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3.15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2.3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.7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魏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体育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423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0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五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3.5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3.5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李姣姣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436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09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六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.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5.4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仲娟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429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08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六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9.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0.3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4.8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冯洁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434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07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六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.2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8.3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3.2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王霜霜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439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1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六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6.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6.3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1.6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黄荣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437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0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六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2.67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.8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王洁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431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01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六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2.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7.67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0.2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孙锦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43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0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六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5.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9.6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王冠锦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442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05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六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5.4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.7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刘续翔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433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1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第十六考场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4.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1.3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8.1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E8E4D3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30:00Z</dcterms:created>
  <dc:creator>Administrator</dc:creator>
  <dc:description/>
  <dc:language>en-US</dc:language>
  <cp:lastModifiedBy>Administrator</cp:lastModifiedBy>
  <dcterms:modified xsi:type="dcterms:W3CDTF">2015-08-17T06:30:43Z</dcterms:modified>
  <cp:revision>2</cp:revision>
  <dc:subject/>
  <dc:title>2015年五河县公开招聘教师笔试及总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