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tbl>
      <w:tblPr>
        <w:tblW w:w="90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20"/>
        <w:gridCol w:w="2935"/>
      </w:tblGrid>
      <w:tr>
        <w:trPr>
          <w:trHeight w:val="562" w:hRule="atLeast"/>
        </w:trPr>
        <w:tc>
          <w:tcPr>
            <w:tcW w:w="90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永康市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公开招聘教师笔试科目及时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笔试时间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笔试科目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代码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基础知识（高中、初中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基础知识（小学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基础知识（幼儿园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-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（高中、初中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（高中、初中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（高中、初中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技术（高中、初中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（初中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（初中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（小学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（小学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（小学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3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（幼儿园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另行组织命题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另行组织命题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另行组织命题</w:t>
            </w:r>
          </w:p>
        </w:tc>
      </w:tr>
      <w:tr>
        <w:trPr>
          <w:trHeight w:val="1125" w:hRule="atLeast"/>
        </w:trPr>
        <w:tc>
          <w:tcPr>
            <w:tcW w:w="90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小学科学、社会、信息技术职位的考生，参加初中科学、社会、信息技术的《学科专业知识》笔试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笔试科目、代码及时间如有变化，请及时关注永康市人力资源和社会保障局、永康人才网、永康教育城域网公告，不再另行通知。</w:t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349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5:00Z</dcterms:created>
  <dc:creator>胡天奖</dc:creator>
  <dc:description/>
  <cp:keywords/>
  <dc:language>en-US</dc:language>
  <cp:lastModifiedBy>微软用户</cp:lastModifiedBy>
  <cp:lastPrinted>2016-02-01T15:37:00Z</cp:lastPrinted>
  <dcterms:modified xsi:type="dcterms:W3CDTF">2016-02-05T00:57:00Z</dcterms:modified>
  <cp:revision>3</cp:revision>
  <dc:subject/>
  <dc:title>永康市2013年中小学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