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54"/>
      </w:tblGrid>
      <w:tr>
        <w:trPr>
          <w:trHeight w:val="391" w:hRule="atLeas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Hlk45904272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虎丘中心幼儿园</w:t>
            </w:r>
            <w:bookmarkEnd w:id="0"/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_Hlk45800279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平江实验幼儿园</w:t>
            </w:r>
            <w:bookmarkEnd w:id="1"/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虹桥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阊西实验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虎阜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大儒中心小学附属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杨枝小学附属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新康小学附属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南环实验小学附属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金阊新城实验小学附属幼儿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姑苏区常青实验幼儿园（筹）（民办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姑苏区平江新城七色花实验幼儿园（筹）（民办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4:00Z</dcterms:created>
  <dc:creator>User</dc:creator>
  <dc:description/>
  <cp:keywords/>
  <dc:language>en-US</dc:language>
  <cp:lastModifiedBy>User</cp:lastModifiedBy>
  <dcterms:modified xsi:type="dcterms:W3CDTF">2016-08-15T10:35:00Z</dcterms:modified>
  <cp:revision>1</cp:revision>
  <dc:subject/>
  <dc:title>招聘单位</dc:title>
</cp:coreProperties>
</file>