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州市海珠区公开招聘教师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应届生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633"/>
        <w:gridCol w:w="3988"/>
        <w:gridCol w:w="1680"/>
        <w:gridCol w:w="945"/>
      </w:tblGrid>
      <w:tr>
        <w:trPr>
          <w:trHeight w:val="44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9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60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初审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材料序号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已审核原件并提交了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有考生均须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户口簿                       </w:t>
            </w:r>
            <w:r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  <w:t>（属学校集体户口的，提交地址页和本人页复印件且需加盖学校保卫处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普通话等级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就业推荐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业成绩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加盖教务处或学院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暂缓就业生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暂缓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应聘英语教师者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家专业英语四级或八级证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师范生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大学（学院）出具的师范生证明材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加盖公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或教师资格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非师范生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家教师资格考试合格证明或教师资格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它材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请注明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0:00Z</dcterms:created>
  <dc:creator/>
  <dc:description/>
  <cp:keywords/>
  <dc:language>en-US</dc:language>
  <cp:lastModifiedBy/>
  <cp:lastPrinted>2015-06-15T15:48:00Z</cp:lastPrinted>
  <dcterms:modified xsi:type="dcterms:W3CDTF">2017-03-16T03:14:00Z</dcterms:modified>
  <cp:revision>198</cp:revision>
  <dc:subject/>
  <dc:title>重要提醒：请考生不要修改本文档格式，下载后直接打印，考生基本信息手工填写，不需要打印</dc:title>
</cp:coreProperties>
</file>