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jc w:val="left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36"/>
          <w:szCs w:val="36"/>
        </w:rPr>
        <w:tab/>
      </w:r>
      <w:r>
        <w:rPr>
          <w:rFonts w:ascii="黑体" w:hAnsi="黑体" w:eastAsia="黑体"/>
          <w:sz w:val="28"/>
          <w:szCs w:val="36"/>
        </w:rPr>
        <w:t>附件</w:t>
      </w:r>
      <w:r>
        <w:rPr>
          <w:rFonts w:eastAsia="黑体" w:ascii="黑体" w:hAnsi="黑体"/>
          <w:sz w:val="28"/>
          <w:szCs w:val="36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龙岩市永定区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公开招聘幼儿教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面试内容及要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弹、唱</w:t>
      </w:r>
      <w:r>
        <w:rPr>
          <w:rFonts w:eastAsia="仿宋" w:cs="仿宋" w:ascii="仿宋" w:hAnsi="仿宋"/>
          <w:b/>
          <w:sz w:val="32"/>
          <w:szCs w:val="32"/>
        </w:rPr>
        <w:t>(25</w:t>
      </w:r>
      <w:r>
        <w:rPr>
          <w:rFonts w:ascii="仿宋" w:hAnsi="仿宋" w:cs="仿宋" w:eastAsia="仿宋"/>
          <w:b/>
          <w:sz w:val="32"/>
          <w:szCs w:val="32"/>
        </w:rPr>
        <w:t>分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钢琴边弹边唱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弹唱完整，节奏稳定，乐曲流畅，有感情，强弱有表现</w:t>
      </w:r>
      <w:r>
        <w:rPr>
          <w:rFonts w:eastAsia="仿宋" w:cs="仿宋" w:ascii="仿宋" w:hAnsi="仿宋"/>
          <w:sz w:val="32"/>
          <w:szCs w:val="32"/>
        </w:rPr>
        <w:t>,3</w:t>
      </w:r>
      <w:r>
        <w:rPr>
          <w:rFonts w:ascii="仿宋" w:hAnsi="仿宋" w:cs="仿宋" w:eastAsia="仿宋"/>
          <w:sz w:val="32"/>
          <w:szCs w:val="32"/>
        </w:rPr>
        <w:t>分钟内完成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首备考歌曲选自由海峡出版发行集团｜福建人民出版社出版的福建省幼儿园教师教育用书《领域活动指导（大班上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出版、大班下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出版）》艺术领域音乐部分歌曲作品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歌曲见附件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），考试歌曲由主考临时随机抽取一首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舞蹈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有乐感，动作到位流畅，姿势优美，表情丰富，儿童特点明显。自选儿童舞蹈一段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内完成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光盘（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）自备（不得存放在手机），为确保能正常播放，其它无关内容应清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造成不能播放，责任自负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简笔画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内完成，由主考临时随机抽取的一幅简笔画，可以添画、上色，要求画面完整，线条流畅，添画内容切合主题，色彩丰富。</w:t>
      </w:r>
      <w:r>
        <w:rPr>
          <w:rFonts w:ascii="仿宋" w:hAnsi="仿宋" w:cs="宋体" w:eastAsia="仿宋"/>
          <w:kern w:val="0"/>
          <w:sz w:val="32"/>
          <w:szCs w:val="32"/>
        </w:rPr>
        <w:t>水笔、彩笔等自备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0"/>
          <w:szCs w:val="30"/>
        </w:rPr>
        <w:t>画纸由考场提供。范画见附件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四、说故事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要求：脱稿讲述一个幼儿</w:t>
      </w:r>
      <w:r>
        <w:rPr>
          <w:rFonts w:ascii="仿宋" w:hAnsi="仿宋" w:cs="宋体" w:eastAsia="仿宋"/>
          <w:kern w:val="0"/>
          <w:sz w:val="32"/>
          <w:szCs w:val="32"/>
        </w:rPr>
        <w:t>故事</w:t>
      </w:r>
      <w:r>
        <w:rPr>
          <w:rFonts w:ascii="仿宋" w:hAnsi="仿宋" w:cs="宋体" w:eastAsia="仿宋"/>
          <w:kern w:val="0"/>
          <w:sz w:val="32"/>
          <w:szCs w:val="32"/>
        </w:rPr>
        <w:t>，讲述完整流畅、普通话标准、咬字清晰、语言动作表情丰富。内容自选，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分钟内完成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：边弹边唱歌曲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首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有两个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鸭子上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买菜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树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鸟小鸟你真好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鸟唱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篱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郊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家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摘草莓</w:t>
      </w:r>
    </w:p>
    <w:p>
      <w:pPr>
        <w:pStyle w:val="Normal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为大班上册歌曲、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为大班下册歌曲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范画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-617220</wp:posOffset>
            </wp:positionV>
            <wp:extent cx="7315200" cy="958215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443470" cy="957580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14400</wp:posOffset>
            </wp:positionH>
            <wp:positionV relativeFrom="paragraph">
              <wp:posOffset>-617220</wp:posOffset>
            </wp:positionV>
            <wp:extent cx="7329170" cy="957580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28700</wp:posOffset>
            </wp:positionH>
            <wp:positionV relativeFrom="paragraph">
              <wp:posOffset>-617220</wp:posOffset>
            </wp:positionV>
            <wp:extent cx="7443470" cy="957580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-220980</wp:posOffset>
            </wp:positionV>
            <wp:extent cx="7214870" cy="957580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320</wp:posOffset>
            </wp:positionH>
            <wp:positionV relativeFrom="paragraph">
              <wp:posOffset>99060</wp:posOffset>
            </wp:positionV>
            <wp:extent cx="5152390" cy="84201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26" t="6978" r="13392" b="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4603750" cy="822198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88" t="5045" r="15455" b="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986020" cy="8519160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488" t="5712" r="11325" b="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5190490" cy="802386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426" t="4452" r="9268" b="1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365115" cy="832104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426" t="4452" r="7201" b="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5:00Z</dcterms:created>
  <dc:creator>番茄花园</dc:creator>
  <dc:description/>
  <dc:language>en-US</dc:language>
  <cp:lastModifiedBy>Administrator</cp:lastModifiedBy>
  <cp:lastPrinted>2018-05-23T11:01:00Z</cp:lastPrinted>
  <dcterms:modified xsi:type="dcterms:W3CDTF">2018-05-30T05:24:24Z</dcterms:modified>
  <cp:revision>20</cp:revision>
  <dc:subject/>
  <dc:title>2011年继续公开招聘幼儿教师面试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