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</w:t>
      </w:r>
      <w:r>
        <w:rPr/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微软用户</cp:lastModifiedBy>
  <dcterms:modified xsi:type="dcterms:W3CDTF">2018-12-14T09:02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