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初测内容及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体育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体育（足球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队列队形口令与示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颠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绕杆射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4.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踢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体育（田径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队列队形口令与示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测试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抛实心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前后翻滚、侧手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体育（篮球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队列队形口令与示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半场往返上篮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助跑摸高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篮展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体育（武术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本功和基本动作：正踢腿，横踢腿，里合腿，外摆腿，弹腿冲拳和蹬腿推拳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动作组合：如武术操、五步拳等自选拳术套路、器械套路（自选或自编）一套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体育（排球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垫球技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球技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发球技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扣球技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垫防技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体育（羽毛球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发高远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击高远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吊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体育（健美操方向）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队列队形口令与示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本功示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编自跳展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学前教育类（三选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弹唱展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品舞蹈展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简笔画展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美术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命题创作，以指定的题目为创作主题绘画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12-18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