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widowControl/>
        <w:spacing w:lineRule="exact" w:line="500" w:before="156" w:after="156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教育部直属师范院校和</w:t>
      </w:r>
      <w:bookmarkStart w:id="0" w:name="_Hlk114642824"/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省外省属重点师范院校</w:t>
      </w:r>
      <w:bookmarkEnd w:id="0"/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sz w:val="24"/>
          <w:szCs w:val="40"/>
        </w:rPr>
      </w:pPr>
      <w:r>
        <w:rPr>
          <w:rFonts w:eastAsia="黑体" w:cs="宋体" w:ascii="黑体" w:hAnsi="黑体"/>
          <w:bCs/>
          <w:color w:val="000000"/>
          <w:sz w:val="24"/>
          <w:szCs w:val="40"/>
        </w:rPr>
      </w:r>
    </w:p>
    <w:p>
      <w:pPr>
        <w:pStyle w:val="Normal"/>
        <w:widowControl/>
        <w:spacing w:lineRule="exact" w:line="500" w:before="156" w:after="156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、教育部直属师范院校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北京师范大学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华东师范大学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华中师范大学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东北师范大学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陕西师范大学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西南大学</w:t>
      </w:r>
    </w:p>
    <w:p>
      <w:pPr>
        <w:pStyle w:val="Normal"/>
        <w:widowControl/>
        <w:spacing w:lineRule="exact" w:line="500" w:before="156" w:after="156"/>
        <w:jc w:val="left"/>
        <w:rPr>
          <w:rFonts w:ascii="黑体" w:hAnsi="黑体" w:eastAsia="黑体" w:cs="宋体"/>
          <w:bCs/>
          <w:color w:val="000000"/>
          <w:sz w:val="40"/>
          <w:szCs w:val="40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、福建省省外省属重点师范院校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南京师范大学     华南师范大学     首都师范大学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湖南师范大学     浙江师范大学     上海师范大学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山东师范大学     江西师范大学     杭州师范大学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江苏师范大学     安徽师范大学     河南师范大学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河北师范大学     天津师范大学     曲阜师范大学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广西师范大学     西北师范大学     辽宁师范大学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四川师范大学     云南师范大学     沈阳师范大学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哈尔滨师范大学   重庆师范大学     海南师范大学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西华师范大学     贵州师范大学     青海师范大学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吉林师范大学     内蒙古师范大学   山西师范大学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新疆师范大学     湖北师范大学     淮北师范大学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2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1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1:00Z</dcterms:created>
  <dc:creator>微软用户</dc:creator>
  <dc:description/>
  <dc:language>en-US</dc:language>
  <cp:lastModifiedBy>590</cp:lastModifiedBy>
  <cp:lastPrinted>2023-02-14T10:08:00Z</cp:lastPrinted>
  <dcterms:modified xsi:type="dcterms:W3CDTF">2023-02-14T08:5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149BAF144112827F96AA05589F0B</vt:lpwstr>
  </property>
  <property fmtid="{D5CDD505-2E9C-101B-9397-08002B2CF9AE}" pid="3" name="KSOProductBuildVer">
    <vt:lpwstr>2052-11.1.0.13703</vt:lpwstr>
  </property>
</Properties>
</file>