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涟水县公开招聘教师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学校：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WPS_1342433494</cp:lastModifiedBy>
  <dcterms:modified xsi:type="dcterms:W3CDTF">2023-04-17T01:57:26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8A4FFED424CFBAB0BEBD3E668021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