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现郑重承诺，自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至今处于无业状态，未与任何企事业单位有实际用工关系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我违反此承诺，我将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4-04-2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326E98614D208AD10D3290C8F82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