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山东理工职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东理工职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简章》、招聘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所填写和提供的个人信息、证明资料、证件等真实、准确、有效，本人不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聘简章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在报名、考试、考察、体检、公示、聘用整个公开招聘期间，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经聘用，本人将严格遵守“最低服务年限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的规定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应聘人员签名： </w:t>
      </w:r>
    </w:p>
    <w:p>
      <w:pPr>
        <w:pStyle w:val="Normal"/>
        <w:spacing w:lineRule="exact" w:line="600"/>
        <w:ind w:firstLine="6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191" w:right="119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王颖</cp:lastModifiedBy>
  <cp:lastPrinted>2023-06-18T16:39:00Z</cp:lastPrinted>
  <dcterms:modified xsi:type="dcterms:W3CDTF">2024-07-04T03:41:45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F9395D314C1393361410B4A890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