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广州城市职业学院招聘单位咨询联系方式</w:t>
      </w:r>
    </w:p>
    <w:tbl>
      <w:tblPr>
        <w:tblW w:w="5300" w:type="pct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07"/>
        <w:gridCol w:w="5065"/>
        <w:gridCol w:w="6409"/>
      </w:tblGrid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慧城建学院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市政工程技术专任教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：雷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方式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3711612261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lyt2006@gcp.edu.cn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商贸学院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数据与会计专任教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陈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324119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cjp@gcp.edu.cn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智能制造学院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电一体化技术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业机器人技术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业互联网应用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智能控制技术应用研究工程中心研究员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：温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方式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339212178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wenweijian@gcp.edu.cn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息工程学院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物联网应用技术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人工智能技术应用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大数据技术专任教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时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221000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ime@gcp.edu.cn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学院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旅游管理专任教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：廖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711357115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iaojh@gcp.edu.cn</w:t>
            </w:r>
          </w:p>
        </w:tc>
      </w:tr>
      <w:tr>
        <w:trPr>
          <w:trHeight w:val="15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管理学院（特殊教育学院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社区管理与服务专任教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：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710062329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xq@gcp.edu.cn</w:t>
            </w:r>
          </w:p>
        </w:tc>
      </w:tr>
      <w:tr>
        <w:trPr>
          <w:trHeight w:val="152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健康学院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1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营养与健康专任教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：贾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方式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3826166982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jiaqiang@gcp.edu.cn</w:t>
            </w:r>
          </w:p>
        </w:tc>
      </w:tr>
      <w:tr>
        <w:trPr>
          <w:trHeight w:val="8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与新媒体学院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艺术设计专任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视制作专任教师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人：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联系方式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5914376557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电子邮箱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cyz@gcp.edu.cn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540" w:footer="0" w:bottom="6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4:01Z</dcterms:created>
  <dc:creator>Administrator</dc:creator>
  <dc:description/>
  <dc:language>en-US</dc:language>
  <cp:lastModifiedBy>Administrator</cp:lastModifiedBy>
  <dcterms:modified xsi:type="dcterms:W3CDTF">2024-07-30T0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B8C02E8F74E90A37319141561DAB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